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7620</wp:posOffset>
                </wp:positionV>
                <wp:extent cx="6029325" cy="655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55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soussigné(e)………………………………………responsable de l’association …………………………………demande l’autorisation d’inscrire mon équipe pour le relais de la Plaine des Palmistes, qui aura lieu le 22 février 20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406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578"/>
                              <w:gridCol w:w="170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 li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R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16pt;mso-wrap-distance-left:9.05pt;mso-wrap-distance-right:9.05pt;mso-wrap-distance-top:0pt;mso-wrap-distance-bottom:0pt;margin-top:-0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soussigné(e)………………………………………responsable de l’association …………………………………demande l’autorisation d’inscrire mon équipe pour le relais de la Plaine des Palmistes, qui aura lieu le 22 février 20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406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578"/>
                        <w:gridCol w:w="170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 licence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R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252" w:footer="0" w:bottom="851"/>
          <w:pgNumType w:fmt="decimal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417" w:right="1417" w:gutter="0" w:header="0" w:top="2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866"/>
        </w:tabs>
        <w:ind w:left="426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1">
    <w:name w:val="Style1"/>
    <w:basedOn w:val="Heading1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5:00Z</dcterms:created>
  <dc:creator>VELIA  Alain</dc:creator>
  <dc:description/>
  <cp:keywords/>
  <dc:language>en-US</dc:language>
  <cp:lastModifiedBy>david_000</cp:lastModifiedBy>
  <cp:lastPrinted>2015-01-15T11:24:00Z</cp:lastPrinted>
  <dcterms:modified xsi:type="dcterms:W3CDTF">2015-02-12T12:05:00Z</dcterms:modified>
  <cp:revision>35</cp:revision>
  <dc:subject/>
  <dc:title>REGLEMENT </dc:title>
</cp:coreProperties>
</file>