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37"/>
        <w:gridCol w:w="1063"/>
        <w:gridCol w:w="153"/>
        <w:gridCol w:w="787"/>
        <w:gridCol w:w="169"/>
        <w:gridCol w:w="1216"/>
        <w:gridCol w:w="250"/>
        <w:gridCol w:w="966"/>
        <w:gridCol w:w="669"/>
        <w:gridCol w:w="547"/>
        <w:gridCol w:w="1089"/>
        <w:gridCol w:w="127"/>
        <w:gridCol w:w="1081"/>
        <w:gridCol w:w="135"/>
        <w:gridCol w:w="1073"/>
        <w:gridCol w:w="143"/>
        <w:gridCol w:w="1073"/>
        <w:gridCol w:w="143"/>
        <w:gridCol w:w="1073"/>
        <w:gridCol w:w="143"/>
        <w:gridCol w:w="1073"/>
      </w:tblGrid>
      <w:tr>
        <w:trPr>
          <w:trHeight w:val="255" w:hRule="atLeast"/>
        </w:trPr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 0 au KM 33)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OURS 202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s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itude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u ou Repère</w:t>
            </w:r>
          </w:p>
        </w:tc>
        <w:tc>
          <w:tcPr>
            <w:tcW w:w="6080" w:type="dxa"/>
            <w:gridSpan w:val="9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du parcours pour rejoindre le point suivant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éraire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km cumulés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unté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 m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 dans la rue du stade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part du Trail &amp; Semi-Trail dans la rue du stade à 07 heures 30 précis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rénée Accot"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la Direction des Lotissements des Trois Mares, prendre la peti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c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en direction de la ZAC Roland Garros.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ignaleurs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ge des sources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avoir traversé la ZAC, vous empruntez la rue des 3mares, prendre 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 m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ite du rond point pour rejoindre l'hôtel des chenets puis le village des sources.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 bout du chemin des trois mares, à l'intersection, vous prenez sur votre droite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ur rejoindre le départ du sentier du Bras de Benjoins.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c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ère Bras Benjoins</w:t>
            </w:r>
          </w:p>
        </w:tc>
        <w:tc>
          <w:tcPr>
            <w:tcW w:w="48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bout du petit chemin vous prenez le sentier de randonné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 vous emmène vers Bras Sec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avoir traversé la rivière, vous retrouverez la suite du sentier en face de vous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 m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its Maillot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rès avoir fait 600m, vous arrivez sur l'aire de pique-nique "Puits Maillot"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us faite 30mètres, puis vous prenez la route de la vigne sur votre droi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ignaleur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 Sec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que vous avez fait 800, vous traversez le petit pont pour emprunter le CD 241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 m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e dabord</w:t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nez à droite, vous restez sur le CD 241 jusqu'au premier point de ravitaillement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le poste de ravitaillement, vous ne quittez pas la route jusqu'au départ de 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 Gueule Rouge</w:t>
            </w:r>
          </w:p>
        </w:tc>
        <w:tc>
          <w:tcPr>
            <w:tcW w:w="729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 est situé à 100 mètres de la RN5. Ce sentier vous mènera à l'Ilet Gueule Rouge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et Gueule Rouge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 bout d'une montée assez pénible, le sentier débouche sur une petite route en terre,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à droite en direction du village.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 m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t le village, vous prenez la route en bitume sur votre droite qui conduit vers Bras Sec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 sentier Calumets</w:t>
            </w:r>
          </w:p>
        </w:tc>
        <w:tc>
          <w:tcPr>
            <w:tcW w:w="72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ès avoir parcouru 1.450 km sur ce chemin, vous allez voir le début du sentier balisé 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du ruban de chantier. Ce sentier vous mènera à l'arrière des Calumets l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ignaleu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ce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itude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u ou Repère</w:t>
            </w:r>
          </w:p>
        </w:tc>
        <w:tc>
          <w:tcPr>
            <w:tcW w:w="7322" w:type="dxa"/>
            <w:gridSpan w:val="11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du parcours pour rejoindre le point suivant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éraire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km cumulé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unté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alumets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z à gauche dans une forêt luxuriante jusqu'à la Mare Fleuri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 m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on Sentier Gueule</w:t>
            </w:r>
          </w:p>
        </w:tc>
        <w:tc>
          <w:tcPr>
            <w:tcW w:w="6114" w:type="dxa"/>
            <w:gridSpan w:val="9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us êtes dans le cœur du Parc National de la Réunion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er du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ge/ Sentier des Callumets </w:t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 Nat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e pas prendre à droite en direction de Palmiste Rouge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 Sec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ntier des Calumets débouche sur la RD 241, à l'intersection prendre 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 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ite en direction du Piton des Neiges. 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ques dizaines de mètres plus loin après le poste de ravitaillement, bifurqu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droite pour prendre la petite route en terre (chemin de la ravine) pour arriver au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t sur la route du thé puis retrouver la RD 241 près de la maison forestièr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'intersection prendre à droite sur la RD 241 en direction de la Mare à Joseph.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24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2 &amp; 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 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 à Joseph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la RD 241, après 600m de route,  prendre le sentier des sources en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lateau Bègue"</w:t>
            </w:r>
          </w:p>
        </w:tc>
        <w:tc>
          <w:tcPr>
            <w:tcW w:w="49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 du départ du sentier du Kerveguen.(Cœur du Parc National)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 des Sources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bout de 2,250km, à l'intersection prendre à gauche sur la petite rout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 à Joseph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ière qui débouche à l'aire de pique-nique de la mare à Joseph.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u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ez la RD 241, après avoir parcouru 75 m prenez le sentier du Bloc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24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us restez sur le sentier dans la forêt de cryptomérias puis la forêt de bois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 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 à Joseph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uleurs, vous traversez la RD 241 pour reprendre le sentier situé à 20m.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 le Bloc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us allez retrouver la RD 241 au bout de 1,110 km, prenez à droite en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 de Cilaos, à 150m vous trouverez à nouveau la suite du sentier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œur du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 se situe près du monument.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 Nat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avoir fait 300m de sentier vous débouchez sur le parking du sentier qui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ène au  Piton des Neiges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loc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ée au parking du Bloc, prenez la RD 241 en direction de Cilaos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241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 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la RD 241 à l'intersection prendre le départ du sentier de la roche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Merveilleuse</w:t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eilleuse sur votre droite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200"/>
        <w:gridCol w:w="940"/>
        <w:gridCol w:w="1200"/>
        <w:gridCol w:w="1285"/>
        <w:gridCol w:w="1200"/>
        <w:gridCol w:w="2240"/>
        <w:gridCol w:w="196"/>
        <w:gridCol w:w="1216"/>
        <w:gridCol w:w="1216"/>
        <w:gridCol w:w="1216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es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itu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u ou Repère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 du parcours pour rejoindre le point suivant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inéraire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km cumulé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unt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vre le sentier jusqu'à la roche merveilleuse sans vous trompez à l'intersectio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 m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 Merveilleuse</w:t>
            </w:r>
          </w:p>
        </w:tc>
        <w:tc>
          <w:tcPr>
            <w:tcW w:w="73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ez à gauche (sentier botanique pour déboucher sur la route forestière de la Roche Merv.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avoir passé le poste de ravitaillement, prendre la route forestière en face du point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ravitaillement pour rejoindre le plateau des chênes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 m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des Chênes</w:t>
            </w:r>
          </w:p>
        </w:tc>
        <w:tc>
          <w:tcPr>
            <w:tcW w:w="73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tez sur la route forestière jusqu'à l'intersection du départ de sentier du Bassin Bleu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ièr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et endroit le Semi-Trail prend à Gauche vers le Centre Ville tandis qu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rcours du trail reprend à droite en direction du Bras Roug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au des Chê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ection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25" w:type="dxa"/>
            <w:gridSpan w:val="4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TRAIL PREND LA DIRECTION DU COL DE TAÏBIT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eu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n Bleu / Pl des Chênes</w:t>
            </w:r>
          </w:p>
        </w:tc>
        <w:tc>
          <w:tcPr>
            <w:tcW w:w="6121" w:type="dxa"/>
            <w:gridSpan w:val="5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SEMI -TRAIL PREND LA DIRECTION DU CENTRE VILL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rcours du Trail vers le Col du Taîbit)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km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m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Ville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ARRIVEE DU SEMI-TRAIL DE CILAOS</w:t>
            </w:r>
          </w:p>
        </w:tc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RRIVEE</w:t>
            </w:r>
          </w:p>
        </w:tc>
        <w:tc>
          <w:tcPr>
            <w:tcW w:w="1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ag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de I. Acco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STADE  CV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IRENE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ACCOT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arrivé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m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des Chênes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'intersection prenez à droite en direction du Bassin Bleu. Traversez la ravin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du parcours du Trail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retrouver le sentier en direction du Taîbit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M 21,300 au 31,461)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ntier est dans le cœur du Parc National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œur du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 Na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24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ntier débouche sur la RD 242 d'Ilet à Cordes, après avoir passé le post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n Fouqu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ravitaillement et traversé la route, prenez le sentier qui mène au Bassi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quet dans la rivière du Bras Roug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ignaleu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n Fouqu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ez la rivière pour reprendre le sentier en face en direction du Taïbit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e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1km à l'intersection prendre à gauche vers la cascade de Bras Roug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u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m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e Bras Rouge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us allez traversez deux ravines avant d'entamer la descente vers la cascad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ée dans le lit de la rivière de Bras Rouge, prenez le sentier en amont de l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2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e en direction de Cila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eu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iqui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m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s Thermes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ntier débouche à nouveau sur la RD 242, prendre à droite vers les anciens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eci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es, au bout de 300m prenez le sentier qui mène à Cilaos, vous allez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itaillemen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r les escaliers sur le parcours afin de déboucher sur le parking du Ciném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al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 k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IVE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1" w:type="dxa"/>
            <w:gridSpan w:val="5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ès avoir parcouru 1 250 m sur la route vous allez franchir la ligne d'Arrivé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DESCRIPTIF DU PARCOURS DU TRAIL &amp; SEMI – TRAIL DE CILAOS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7:00Z</dcterms:created>
  <dc:creator>proprietaire</dc:creator>
  <dc:description/>
  <cp:keywords/>
  <dc:language>en-US</dc:language>
  <cp:lastModifiedBy>proprietaire</cp:lastModifiedBy>
  <cp:lastPrinted>2019-07-17T10:06:00Z</cp:lastPrinted>
  <dcterms:modified xsi:type="dcterms:W3CDTF">2024-03-29T03:49:00Z</dcterms:modified>
  <cp:revision>12</cp:revision>
  <dc:subject/>
  <dc:title>(KM 0 au KM 35)</dc:title>
</cp:coreProperties>
</file>