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MPIONNAT REGIONAL DE CROSS COUNTRY A LA PLAINE DES PALMIS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15 février 2015</w:t>
      </w:r>
    </w:p>
    <w:p>
      <w:pPr>
        <w:pStyle w:val="Normal"/>
        <w:jc w:val="center"/>
        <w:rPr/>
      </w:pPr>
      <w:r>
        <w:rPr/>
        <w:t>LES DISTANC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2977"/>
      </w:tblGrid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ég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an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H (1/2/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74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grandes boucles + moyenne boucle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nior F / Espoir F / Vétérans F (1/2/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64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grandes boucles + petite boucle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TE Espoir H / Séniors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9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grandes boucles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il f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33 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etite boucle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il garç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33 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etite boucle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cole Athlé fil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oyenne boucle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e Athlé garç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oyenne boucle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64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grandes boucles + 1 petite boucle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 F + c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7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grandes boucles + 1 petite boucle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dette/Minime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5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moyennes boucles 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amins/ Benjamines/ Minimes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2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moyennes boucles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ss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6 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oyenne boucle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etite boucle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ss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6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oyenne boucle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etite boucle + 233 M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oss court H ET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Grandes boucles + 233 M</w:t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33985</wp:posOffset>
                </wp:positionV>
                <wp:extent cx="613537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n ligne sur le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www.sportpro.re</w:t>
                              </w:r>
                            </w:hyperlink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enseignements complémentaires au : 0693 00 14 57 / 0262 51 31 63/ Fax : 0262514722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oms.pdp@orange.fr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contact@sportpro.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2.7pt;mso-wrap-distance-left:9.05pt;mso-wrap-distance-right:9.05pt;mso-wrap-distance-top:0pt;mso-wrap-distance-bottom:0pt;margin-top:10.55pt;mso-position-vertical-relative:text;margin-left:-8.4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En ligne sur le site </w:t>
                      </w:r>
                      <w:hyperlink r:id="rId5"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www.sportpro.re</w:t>
                        </w:r>
                      </w:hyperlink>
                    </w:p>
                    <w:p>
                      <w:pPr>
                        <w:pStyle w:val="Default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Renseignements complémentaires au : 0693 00 14 57 / 0262 51 31 63/ Fax : 0262514722 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oms.pdp@orange.fr</w:t>
                        </w:r>
                      </w:hyperlink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contact@sportpro.re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ro.re/" TargetMode="External"/><Relationship Id="rId3" Type="http://schemas.openxmlformats.org/officeDocument/2006/relationships/hyperlink" Target="mailto:oms.pdp@orange.fr" TargetMode="External"/><Relationship Id="rId4" Type="http://schemas.openxmlformats.org/officeDocument/2006/relationships/hyperlink" Target="mailto:contact@sportpro.re" TargetMode="External"/><Relationship Id="rId5" Type="http://schemas.openxmlformats.org/officeDocument/2006/relationships/hyperlink" Target="http://www.sportpro.re/" TargetMode="External"/><Relationship Id="rId6" Type="http://schemas.openxmlformats.org/officeDocument/2006/relationships/hyperlink" Target="mailto:oms.pdp@orange.fr" TargetMode="External"/><Relationship Id="rId7" Type="http://schemas.openxmlformats.org/officeDocument/2006/relationships/hyperlink" Target="mailto:contact@sportpro.r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40:00Z</dcterms:created>
  <dc:creator>Chaillot</dc:creator>
  <dc:description/>
  <dc:language>en-US</dc:language>
  <cp:lastModifiedBy>SPORTPRO</cp:lastModifiedBy>
  <cp:lastPrinted>2015-01-08T08:40:00Z</cp:lastPrinted>
  <dcterms:modified xsi:type="dcterms:W3CDTF">2015-02-14T10:40:00Z</dcterms:modified>
  <cp:revision>2</cp:revision>
  <dc:subject/>
  <dc:title>CHAMPIONNAT REGIONAL DE CROSS COUNTRY A LA PLAINE DES PALMISTES</dc:title>
</cp:coreProperties>
</file>